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Информация утвержде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для размещения на сайт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района Алексее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муниципального района Алексеевск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_______________ Г.Н. Овчинни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Информация на сай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Администрации муниципального района Алексеевск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 xml:space="preserve">Государственное казенное учреждение Самарской области «Центр занятости населения муниципального района Нефтегорский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6.09.201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3/1712  АГРОНОМ                10000-10000 Изучает  и  внедр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довые 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делывания  полев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довых, ого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ур. Разрабатывает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недряет  технологию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рьбе с вредителями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езнями раст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рня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6002/1612  БУХГАЛТЕР               7800- 78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тель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ых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учет основных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варно-матери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ностей, затра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о,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,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о-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и; расчеты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тавщиками 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азчиками,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ные услуг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0615-10615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22004/1712  ВОСПИТАТЕЛЬ             9905- 9905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ещаемостью.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пециализированн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нятий для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ей (улуч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торики, логики и 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4001/1712  ВРАЧ                   17564-17564 По своей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цирова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ременные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ки, ле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ледующе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ц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2/1712  ВРАЧ                   13600-13600 Проводить амбулатор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ем боль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 графи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твержд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иклиники, регулиру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поток посетителей путем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ц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пределения пов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ь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3/1712  ВРАЧ                    9840- 9840 Оказывать неотлож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тренную доврачеб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ях, угрож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зни и здоров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2/1712  ГЛАВНЫЙ БУХГАЛТЕР       7800- 7800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предприят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9001/1712  ГЛАВНЫЙ СПЕЦИАЛИСТ      7800- 7800 Решение организаци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просов в целом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дминистрации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61001/1712  ДЕЖУРНЫЙ ОПЕРАТИВНЫЙ   30000-30000 Составление протокол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рка сведений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ставленных лиц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ставление нарушителе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деление поли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1001/1712  ЗАВЕДУЮЩИЙ СКЛАДОМ     10000-10000 Учет готовой продук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тупающей на склад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даваемо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ализацию. Сост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по приход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ходу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22005/1712  ЗАВЕДУЮЩИЙ ХОЗЯЙСТВОМ   8277- 8277 Организует и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 дет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да. Получае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ставляет необходим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вентарь и оборудов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ющие и дезинфицир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а.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ь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ского сада,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становление, ремон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полн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3/1612  ИНЖЕНЕР-МЕХАНИК        15000-15000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еребо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прави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 и надеж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у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вышение ее см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оспособ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5002/1712  КЛАДОВЩИК               4691- 4691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ую доставк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ов п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нимает на склад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вешивает, хранит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ыдает продукты по мен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Несет ответственность з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ы с цел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твращения порч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те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7001/1712  КУХОННЫЙ РАБОЧИЙ        7800- 7800 Очистка и мытье овощ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руктов. Мытье посу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щь в приготов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ищ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4/1712  МЕДИЦИНСКАЯ СЕСТРА      9307- 9307 Оказание доврачеб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ой помощ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заб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иологически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ля лабора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2/1712  НАЧАЛЬНИК (ЗАВЕДУЮЩИЙ) 10000-10000 Организует выпу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АРАЖА                             подвижного соста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нию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твержденному график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испра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людением вод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оказанием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ой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щи на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7002/1712  НАЧАЛЬНИК ОТДЕЛА       15000-15000 Управление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Организация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коллектива.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 финансово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дров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64001/1712  НАЧАЛЬНИК ОТДЕЛА        9727-27721 Организация работы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УПРАВЛЕНИЯ КАДРАМИ И              ведению дело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РУДОВЫМИ ОТНОШЕНИЯМИ)             в администрации.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рганизационных вопро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ц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1002/1712  ОПЕРАТОР ЛИНИИ В       10000-10000 Ведет технолог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 ПИЩЕВОЙ               процесс, обеспечивает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                          помощью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а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но-измер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боров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ологического режи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7002/1712  ПОВАР                   7800- 7800 Приготовление блю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затраков и обедов)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цептурам для дете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рост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22001/1712  ПОДСОБНЫЙ РАБОЧИЙ       6000- 6000 Разгружает, загружа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мещает грузы вруч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ли с помощью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ации. Очищ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рриторию, подъезд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ути, поме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22003/1712  РАБОЧИЙ ПО              9770- 9770 Проводит сезо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ОМПЛЕКСНОМУ                       подготовку обслужив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Ю И РЕМОНТУ             з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ЗДАНИЙ                             общеобразовательного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ждения, сооруж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орудова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; устран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никшие поврежд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исправности по заяв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ников шко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2/1612  РЕСТАВРАТОР             7800- 7800 Выполнение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ИВНО-ХУДОЖЕСТВЕ             сложных живопис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НЫХ ПОКРАСОК                      по эскиз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ника-постановщи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уководство рабо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оров в процес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здания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становления декор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49003/1712  СЛЕСАРЬ                10000-10000 Осуществляет провер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АВАРИЙНО-ВОССТАНОВИТЕЛ             обследов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ЬНЫХ РАБОТ                         профилактический осмо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талей и механизм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квидирует установле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исправности, дефект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иод диагностик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шению непосред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чаль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1/1712  СЛЕСАРЬ ПО              9900- 9900 Проверка исправн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 И РЕМОНТУ             газового оборудования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АЗОВОГО ОБОРУДОВАНИЯ              населения и 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9/1712  СПЕЦИАЛИСТ             11086-11086 Осуществляет разрабо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ет регистр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юридических лиц, эмисс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ных акций, внес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зменений в учреди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ы; 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овые основы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5000-15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2003/1712  ТРАКТОРИСТ-МАШИНИСТ    12000-12000 Механ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сельско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угодий, культивиров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несение удобр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заправка и смазы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еститель директора                  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08:00Z</dcterms:created>
  <dc:creator>Беспалова Наталья Петровна</dc:creator>
  <dc:description/>
  <cp:keywords/>
  <dc:language>en-US</dc:language>
  <cp:lastModifiedBy>Беспалова Наталья Петровна</cp:lastModifiedBy>
  <cp:lastPrinted>2017-09-26T15:38:00Z</cp:lastPrinted>
  <dcterms:modified xsi:type="dcterms:W3CDTF">2017-09-26T11:38:00Z</dcterms:modified>
  <cp:revision>81</cp:revision>
  <dc:subject/>
  <dc:title/>
</cp:coreProperties>
</file>